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1625</wp:posOffset>
            </wp:positionH>
            <wp:positionV relativeFrom="paragraph">
              <wp:posOffset>-219710</wp:posOffset>
            </wp:positionV>
            <wp:extent cx="1087755" cy="750570"/>
            <wp:effectExtent l="0" t="0" r="0" b="0"/>
            <wp:wrapTight wrapText="bothSides">
              <wp:wrapPolygon edited="0">
                <wp:start x="-158" y="-232"/>
                <wp:lineTo x="-158" y="21521"/>
                <wp:lineTo x="21758" y="21521"/>
                <wp:lineTo x="21758" y="-232"/>
                <wp:lineTo x="-158" y="-2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750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Ecole du Pain Perdu </w:t>
      </w:r>
      <w:r>
        <w:rPr>
          <w:b w:val="false"/>
          <w:sz w:val="28"/>
        </w:rPr>
        <w:t>à Beaumont-en-Véron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  <w:t>Rentrée scolaire 2016-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>La rentrée aura lieu</w:t>
      </w:r>
      <w:r>
        <w:rPr>
          <w:sz w:val="26"/>
          <w:szCs w:val="26"/>
        </w:rPr>
        <w:t xml:space="preserve"> le jeudi 1</w:t>
      </w:r>
      <w:r>
        <w:rPr>
          <w:sz w:val="26"/>
          <w:szCs w:val="26"/>
          <w:vertAlign w:val="superscript"/>
        </w:rPr>
        <w:t>er</w:t>
      </w:r>
      <w:r>
        <w:rPr>
          <w:sz w:val="26"/>
          <w:szCs w:val="26"/>
        </w:rPr>
        <w:t xml:space="preserve"> septembre 2016 à 9h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otre enfant sera en </w:t>
      </w:r>
      <w:r>
        <w:rPr>
          <w:b/>
          <w:bCs/>
          <w:sz w:val="26"/>
          <w:szCs w:val="26"/>
        </w:rPr>
        <w:t>CM2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ous pouvez, dès à présent, prévoir pour votre enfant les fournitures de rentré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1 cartable rigide (pas de sac mou qui abîme les livres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6"/>
          <w:szCs w:val="26"/>
        </w:rPr>
        <w:t xml:space="preserve">1 trousse contenant : </w:t>
      </w:r>
      <w:r>
        <w:rPr>
          <w:b/>
          <w:sz w:val="26"/>
          <w:szCs w:val="26"/>
          <w:u w:val="single"/>
        </w:rPr>
        <w:t>un stylo plume, des cartouches bleu foncé</w:t>
      </w:r>
      <w:r>
        <w:rPr>
          <w:sz w:val="26"/>
          <w:szCs w:val="26"/>
        </w:rPr>
        <w:t xml:space="preserve"> et un effaceur ; 4 stylos (bleu, rouge, vert et noir) ; 1 gomme, 1 crayon de bois et un taille-crayon avec réservoir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6"/>
          <w:szCs w:val="26"/>
        </w:rPr>
        <w:t>1 paire de ciseaux  à bouts ronds (pas trop petite)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2 bâtons de colle ( à renouveler souvent ) 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1 double-décimètre en plastique rigide, 1 équerre en plastique (bien plate et dont l’angle droit commence à 0), un compas de bonne qualité avec mine.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1 cahier de brouillon 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Des crayons de couleur et des feutres en bon état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6"/>
          <w:szCs w:val="26"/>
        </w:rPr>
        <w:t>1 ardoise type Velleda et des crayons d’ardoise (prévoir des crayons de rechange et 1 petit chiffon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6"/>
          <w:szCs w:val="26"/>
        </w:rPr>
        <w:t>2 classeurs en bon état (grand format A4 avec 4 anneaux pas trop petits) + 1 jeu de 10 intercalaires en carton (pour pouvoir écrire dessus les intitulés des matières)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Une pochette de transparents pour classeurs (pour y insérer des feuilles)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Des surligneurs (4 couleurs)</w:t>
      </w:r>
    </w:p>
    <w:p>
      <w:pPr>
        <w:pStyle w:val="Normal"/>
        <w:numPr>
          <w:ilvl w:val="0"/>
          <w:numId w:val="2"/>
        </w:numPr>
        <w:ind w:left="714" w:hanging="357"/>
        <w:rPr>
          <w:sz w:val="18"/>
          <w:szCs w:val="26"/>
        </w:rPr>
      </w:pPr>
      <w:r>
        <w:rPr>
          <w:sz w:val="26"/>
          <w:szCs w:val="26"/>
        </w:rPr>
        <w:t>Une calculatrice simple avec les fonctions suivantes :</w:t>
      </w:r>
      <w:r>
        <w:rPr>
          <w:b/>
          <w:sz w:val="26"/>
          <w:szCs w:val="26"/>
        </w:rPr>
        <w:t xml:space="preserve"> </w:t>
      </w:r>
      <w:r>
        <w:rPr>
          <w:b/>
          <w:szCs w:val="26"/>
        </w:rPr>
        <w:t>X </w:t>
      </w:r>
      <w:r>
        <w:rPr>
          <w:b/>
          <w:sz w:val="32"/>
          <w:szCs w:val="36"/>
        </w:rPr>
        <w:t xml:space="preserve">, : , -- , + </w:t>
      </w:r>
      <w:r>
        <w:rPr>
          <w:b/>
          <w:sz w:val="22"/>
          <w:szCs w:val="36"/>
        </w:rPr>
        <w:t>et M+ et M-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6"/>
          <w:szCs w:val="26"/>
        </w:rPr>
        <w:t xml:space="preserve">1 Bescherelle (pour conjugaison uniquement) ou tableau de conjugaison 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agenda sera distribué gracieusement par l’Inspection académique (service de la santé de l’IA) aux élèves de CM2 à la rentrée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6"/>
          <w:szCs w:val="26"/>
        </w:rPr>
        <w:t>1 blouse ou vieille chemise  pour faire de la peinture et protéger les vêtements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1 tenue de sport avec une paire de chaussures propres pour le gymnase.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1 clé USB ( une clé dont les parents ne se servent  plus pour stocker : musique , images , textes etc…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 aucun cas il n’est obligatoire d’avoir du matériel neuf. 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Celui-ci </w:t>
      </w:r>
      <w:r>
        <w:rPr>
          <w:b/>
          <w:bCs/>
          <w:sz w:val="26"/>
          <w:szCs w:val="26"/>
          <w:u w:val="single"/>
        </w:rPr>
        <w:t xml:space="preserve">devra être disponible chaque jour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Pensez à vérifier </w:t>
      </w:r>
      <w:r>
        <w:rPr>
          <w:b/>
          <w:sz w:val="26"/>
          <w:szCs w:val="26"/>
        </w:rPr>
        <w:t>régulièrement</w:t>
      </w:r>
      <w:r>
        <w:rPr>
          <w:sz w:val="26"/>
          <w:szCs w:val="26"/>
        </w:rPr>
        <w:t xml:space="preserve"> la trousse et renouveler le matériel manquant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Au plaisir de compter votre enfant parmi nos élèves, bonnes vacances et bonne rentrée.</w:t>
      </w:r>
    </w:p>
    <w:p>
      <w:pPr>
        <w:pStyle w:val="Normal"/>
        <w:ind w:left="360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ind w:left="360" w:hanging="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Les enseignants de CM2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360" w:hanging="0"/>
      <w:rPr/>
    </w:pPr>
    <w:r>
      <w:rPr/>
      <w:t>Ecole du Pain Perdu- Tel/Fax : 02.47.58.43.24</w:t>
    </w:r>
  </w:p>
  <w:p>
    <w:pPr>
      <w:pStyle w:val="Normal"/>
      <w:ind w:left="360" w:hanging="0"/>
      <w:jc w:val="center"/>
      <w:rPr>
        <w:b/>
        <w:b/>
        <w:bCs/>
      </w:rPr>
    </w:pPr>
    <w:r>
      <w:rPr>
        <w:b/>
        <w:bCs/>
      </w:rPr>
      <w:t>http://ec-beaumont-en-veron.tice.ac-orleans-tours.fr/eva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14:00Z</dcterms:created>
  <dc:creator>XP</dc:creator>
  <dc:description/>
  <dc:language>en-US</dc:language>
  <cp:lastModifiedBy>Ecole</cp:lastModifiedBy>
  <cp:lastPrinted>2015-07-02T14:18:00Z</cp:lastPrinted>
  <dcterms:modified xsi:type="dcterms:W3CDTF">2016-07-07T17:18:00Z</dcterms:modified>
  <cp:revision>3</cp:revision>
  <dc:subject/>
  <dc:title>Ecole du Pain perdu à Beaumont-en-Véron</dc:title>
</cp:coreProperties>
</file>